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апре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262-1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НОЙ ЗАКОН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ЛЬГОТАХ ПО НАЛОГУ, ВЗИМАЕМОМУ В СВЯЗИ С ПРИМЕНЕНИЕМ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ОЩЕННОЙ СИСТЕМЫ НАЛОГООБЛОЖЕНИЯ, И НАЛОГУ, ВЗИМАЕМОМУ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МЕНЕНИЕМ ПАТЕНТНОЙ СИСТЕМЫ НАЛОГООБЛОЖЕНИЯ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НАЛОГОПЛАТЕЛЬЩИКОВ, ВПЕРВЫЕ ЗАРЕГИСТРИРОВАННЫ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АЧЕСТВЕ ИНДИВИДУАЛЬНЫХ ПРЕДПРИНИМАТЕЛЕЙ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рхангельским областным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ем депутат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становление от 25 марта 2015 года N 752)</w:t>
      </w:r>
    </w:p>
    <w:p>
      <w:pPr>
        <w:pStyle w:val="Normal"/>
        <w:spacing w:before="0" w:after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</w:rPr>
        <w:t xml:space="preserve">(в ред. законов Архангельской области от 28.09.2015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23-19-ОЗ,</w:t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</w:rPr>
        <w:t xml:space="preserve">от 25.11.2015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68-21-ОЗ, от 24.04.201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26-34-ОЗ, от 20.11.201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77-39-ОЗ, от 02.11.2020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34-20-ОЗ, от 21.12.2020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70-22-ОЗ)</w:t>
      </w:r>
    </w:p>
    <w:p>
      <w:pPr>
        <w:pStyle w:val="ConsPlus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0" w:name="P26"/>
      <w:bookmarkEnd w:id="0"/>
      <w:r>
        <w:rPr>
          <w:rFonts w:cs="Arial" w:ascii="Arial" w:hAnsi="Arial"/>
        </w:rPr>
        <w:t>1. Установить на территории Архангельской области для налогоплательщиков, выбравших объект налогообложения в виде доходов или в виде доходов, уменьшенных на величину расходов, впервые зарегистрированных в качестве индивидуальных предпринимателей после вступления в силу настоящего закона, налоговую ставку в размере 0 процентов по налогу, взимаемому в связи с применением упрощенной системы налогооблож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на применение налоговой ставки, установленной пунктом 1 настоящей статьи, имеют индивидуальные предприниматели, осуществляющие виды предпринимательской деятельности, указанные в приложении к настоящему закону, при условии соответствия уровня доходов размеру, указанному в пункте 4 статьи 346.13 Налогового кодекса Российской Федерации в редакции, действовавшей на 31 декабря 2015 год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1" w:name="P33"/>
      <w:bookmarkEnd w:id="1"/>
      <w:r>
        <w:rPr>
          <w:rFonts w:cs="Arial" w:ascii="Arial" w:hAnsi="Arial"/>
        </w:rPr>
        <w:t>1. Установить на территории Архангельской области для налогоплательщиков, впервые зарегистрированных в качестве индивидуальных предпринимателей после вступления в силу настоящего закона, налоговую ставку в размере 0 процентов по налогу, взимаемому в связи с применением патентной системы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</w:rPr>
        <w:t>2. Право на применение налоговой ставки, установленной пунктом 1 настоящей статьи, имеют индивидуальные предприниматели, осуществляющие виды предпринимательской деятельности, предусмотренные пунктами 1 - 8, 14 - 16, 18, 20 - 24, 26 - 28, 38, 40.1, 42, 43, 50, 52 - 57, 59, 61, 65 - 81.2, 84, 85, а также пунктами 86 и 87 (в части, касающейся бытовых услуг) таблицы пункта 1 статьи 3 областного закона от 19 ноября 2012 года N 574-35-ОЗ "О применении индивидуальными предпринимателями на территории Архангельской области патентной системы налогообложения"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 и действует до 31 декабря 2023 года включительно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убернатор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</w:t>
      </w:r>
    </w:p>
    <w:p>
      <w:pPr>
        <w:pStyle w:val="ConsPlus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.А.ОРЛОВ</w:t>
      </w:r>
    </w:p>
    <w:p>
      <w:pPr>
        <w:pStyle w:val="ConsPlus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областному закону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4.2015 N 262-15-ОЗ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2" w:name="P57"/>
      <w:bookmarkEnd w:id="2"/>
      <w:r>
        <w:rPr>
          <w:rFonts w:cs="Arial" w:ascii="Arial" w:hAnsi="Arial"/>
        </w:rPr>
        <w:t>ПЕРЕЧЕНЬ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ОВ ЭКОНОМИЧЕСКОЙ ДЕЯТЕЛЬНОСТИ ПО ОБЩЕРОССИЙСКОМУ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ИФИКАТОРУ ВИДОВ ЭКОНОМИЧЕСКОЙ ДЕЯТЕЛЬНО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К 029-2014 (КДЕС РЕД. 2), ОСУЩЕСТВЛЕНИЕ КОТОРЫХ ДАЕТ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 - ИНДИВИДУАЛЬНЫМ ПРЕДПРИНИМАТЕЛЯМ ПРАВ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ИМЕНЕНИЕ НАЛОГОВОЙ СТАВКИ В РАЗМЕРЕ 0 ПРОЦЕНТО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НАЛОГУ, ВЗИМАЕМОМУ В СВЯЗИ С ПРИМЕНЕНИЕМ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ОЩЕННОЙ СИСТЕМЫ НАЛОГООБЛОЖЕНИЯ</w:t>
      </w:r>
    </w:p>
    <w:p>
      <w:pPr>
        <w:pStyle w:val="ConsPlus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изменяющих документов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закона Архангельской области от 02.11.2020 N 334-20-ОЗ)</w:t>
      </w:r>
    </w:p>
    <w:p>
      <w:pPr>
        <w:pStyle w:val="ConsPlus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9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экономическ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A "Сельское, лесное хозяйство, охота, рыболовство и рыбоводство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C "Обрабатывающие производ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D "Обеспечение электрической энергией, газом и паром; кондиционирование воздух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6 "Забор, очистка и распределение воды" раздела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8 "Сбор, обработка и утилизация отходов; обработка вторичного сырья" раздела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асс 55.1 "Деятельность гостиниц и прочих мест для временного проживания" раздела 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асс 55.2 "Деятельность по предоставлению мест для краткосрочного проживания" раздела 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58 "Деятельность издательская" раздела 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72 "Научные исследования и разработки" раздела 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75 "Деятельность ветеринарная" раздела 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79 "Деятельность туристических агентств и прочих организаций, предоставляющих услуги в сфере туризма" раздела 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P "Образование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Q "Деятельность в области здравоохранения и социальных услуг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R "Деятельность в области культуры, спорта, организации досуга и развлечений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в сфере бытовых услуг населению, предусмотренные Перечнем кодов видов деятельности в соответствии с Общероссийским классификатором видов экономической деятельности, относящихся к бытовым услугам, определенных распоряжением Правительства Российской Федерации от 24 ноября 2016 года N 2496-р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4:00Z</dcterms:created>
  <dc:creator>пресс-служба налогового управления</dc:creator>
  <dc:description/>
  <dc:language>en-US</dc:language>
  <cp:lastModifiedBy>1</cp:lastModifiedBy>
  <dcterms:modified xsi:type="dcterms:W3CDTF">2021-02-05T14:24:00Z</dcterms:modified>
  <cp:revision>2</cp:revision>
  <dc:subject/>
  <dc:title/>
</cp:coreProperties>
</file>